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407"/>
        <w:gridCol w:w="2694"/>
        <w:gridCol w:w="2551"/>
      </w:tblGrid>
      <w:tr>
        <w:trPr>
          <w:tblHeader w:val="true"/>
          <w:trHeight w:val="642" w:hRule="atLeast"/>
        </w:trPr>
        <w:tc>
          <w:tcPr>
            <w:tcW w:w="9229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附件</w:t>
            </w:r>
          </w:p>
        </w:tc>
      </w:tr>
      <w:tr>
        <w:trPr>
          <w:trHeight w:val="642" w:hRule="atLeast"/>
        </w:trPr>
        <w:tc>
          <w:tcPr>
            <w:tcW w:w="9229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浙江省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度省级工法名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序号</w:t>
            </w:r>
          </w:p>
        </w:tc>
        <w:tc>
          <w:tcPr>
            <w:tcW w:w="34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工法名称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完成单位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主要完成者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台风地区节能铝合金窗防渗漏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方远建设集团股份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林华桥、金崇正、应群勇、陶亦梁、马从福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钢筋悬挂式钢木组合模板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方远建设集团股份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陈方丽、倪海平、冯嘉腾、杨国兵、杨宝根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可变径搅拌式锚杆基坑支护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方远建设集团股份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陶亦梁、朱跃民、杨国兵、张胜华、林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奇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沿海软土基坑大直径钢管水泥搅拌桩钉支护结构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国强建设集团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杨亦贵、吉剑峰、王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刚、董荣贵、侯柳清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预应力管桩静压锤击联合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国强建设集团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宋银华、吉剑峰、刘开利、王程、朱锡耿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6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河道淤泥烧结多孔砖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发泡水泥板外墙保温系统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浙江申泰建设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戴世中、戴晓平、曾志勇、叶海虹、林星友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7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大中型建筑机械上山架空索道安装及吊装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宇杰集团股份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沈安跃、吴焕东、洪海丽、郭建波、沈安林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8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胶泥纳米硅粉膏浆混凝土楼地面破损修覆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宇杰集团股份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沈安跃、李强华、吴焕东、徐建丽、沈好文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9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防屈曲钢板墙安装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天颂建设集团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李国强、严青荣、陆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烨、孙海峰、张洁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0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新型连接器接长预应力筏板基础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天颂建设集团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严青荣、孙海峰、林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伟、许曙东、张开臣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1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现状运营盾构法排水管道上的骑马井（兼顶管井）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腾达建设集团股份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孙九春、薛武强、王建忠、唐俊华、潘荣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2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简支双层复合预应力钢桁桥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腾达建设集团股份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金礼元、周志浩、薛武强、王建忠、唐俊华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3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U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型梁架桥机架设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腾达建设集团股份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孙九春、薛武强、叶小鹏、王建忠、刘玉明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4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大跨度预应力混凝土双向叠合楼板施工工法（跨度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6.0m-8.7m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曙光控股集团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吴方伯、张灵刚、刘君华、朱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文、林美珍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5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混凝土墙组合桁架式支模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伟基建设集团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黄国新、蔡纯阳、赵黎明、黎照安、金裕民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6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地下箱涵先挖后顶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广厦建设集团有限责任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金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振、金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睿、楼荣新、许成宏、李智慧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7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山区地形超长嵌岩预制现浇组合式壁板高挡墙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广厦建设集团有限责任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金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振、尹友成、李智慧、夏建俊、刘海涛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序号</w:t>
            </w:r>
          </w:p>
        </w:tc>
        <w:tc>
          <w:tcPr>
            <w:tcW w:w="34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工法名称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完成单位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主要完成者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8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高大挑檐上采用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C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型水平滑移平台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浙江省东阳第三建筑工程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王彦理、程勇俊、王建宏、章旭江、刘志宏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9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可调拉杆式悬挂脚手架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中天建设集团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曹跃军、吴超军、傅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婧、王张栋、徐韩伟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0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上翻垫层圈梁（暗梁）结合竖向锚管注浆加固软土基坑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中天建设集团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包纯南、吴宁青、陈正立、肖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婷、张敬黎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1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分隔围护中预埋或穿插型钢作为分期施工地下室新型换撑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中天建设集团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包纯南、陈正立、傅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婧、王张栋、蒋宇航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2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单元式玻璃幕墙与铝框外遮阳格栅安装用环形导轨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中天建设集团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蒋超民、许向华、程湘伟、宋健松、曹仁杰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3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地下连续墙遇地下锚杆清障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中天建设集团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方忠民、胡红峰、王章成、李聪、金杨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4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数字化钢性模板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中天建设集团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孙鸿恩、俞洪元、柳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扬、郭健、管志祥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5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现浇超高大截面劲性斜柱模板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中天建设集团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斯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勇、陆建飞、俞一波、卢洲洋、吴捷捷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6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阻隔器控制不同强度混凝土节点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中天建设集团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方忠民、胡红峰、王章成、李聪、金杨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7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陶粒混凝土泵送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中天建设集团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吴险峰、邓志峰、吴少平、彭建良、李宏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8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铝模与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PC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外墙局部构件相结合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中天建设集团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邓志峰、吴险峰、彭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赛、刘飞龙、严安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9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轻质内隔墙采用塑料间隔板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中天建设集团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严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安、吴少平、彭建良、彭赛、吴明辉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30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后浇填仓柱墙面防开裂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中天建设集团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华文鑫、李克江、杨慧峰、龚小东、刘光辉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31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新型预拌混凝土泵管支撑装置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浙江海天建设集团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周跃生、应向华、何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航、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蒋咏铙、卢跃英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32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铜板接地网防静电水磨石地面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浙江海天建设集团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胡新锋、蒋相阳、王小燕、黄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伟、金宝锋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33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外墙填充墙与框架结构交接处防渗抗裂带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新世纪建设集团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邓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刚、程世韬、方荣伟、洪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亮、陈卫兰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34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屋面不同直径管道承重方管支架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浙江新东阳建设集团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卢晓斌、杜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建、王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东、钟声亮、陈宏亮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35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排水管道接口用内胀圈法修复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浙江觊胜园林市政建设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华燕芳、史微微、戎久杰、周海珍、王丹波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36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背包式预制钢筋混凝土检查井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浙江省大成建设集团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毛立华、姜天鹤、谢台林、邵敏、王春华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37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复式微表处桥面超薄铺装层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浙江省大成建设集团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叶树中、叶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晖、周彬彬、阙苏佼、董峰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序号</w:t>
            </w:r>
          </w:p>
        </w:tc>
        <w:tc>
          <w:tcPr>
            <w:tcW w:w="34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工法名称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完成单位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主要完成者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38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隐藏后背式专用锚固连接石材幕墙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浙江新中源建设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马跃光、张海军、胡丹洁、朱煜奎、陈春来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39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新型钢锚固体系塔吊基础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浙江新中源建设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项仙明、马跃光、胡丹洁、杜庆国、陈春来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40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装配梁砖叠合楼板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浙江省建设投资集团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焦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挺、陈金祥、陈洁如、胡胜泉、舒春文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41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屋面变形缝悬挑式盖板防水结构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宁波中洲建设工程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陈宏波、何运开、叶海滨、谢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凯、孙光兵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42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水磨石地面施工废浆收集再利用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美信佳集团建设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钱永强、梁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旭、沈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忱、陈晓星、杨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超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43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室内墙面层积板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浙江湖州市建工集团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陈有生、孟海荣、施华东、郑佳、王汝伟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44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浅埋小间距岩土隧道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核工业井巷建设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徐先锋、侯志金、闫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涛、汪运愉、沈利良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45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墩柱钢筋笼滚焊制作施工工法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浙江省交通工程建设集团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郑竟友、单光炎、曾先才、强加宽、叶以挺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46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软岩隧道加宽段行车横洞开挖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浙江省交通工程建设集团第三交通工程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方俊杰、杨延龙、郑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坚、石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野、王楚为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47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砌筑预制块法浇筑曲线式公路混凝土挡土墙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浙江金筑交通建设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刘向阳、郑竞友、阳东陵、蔡小明、徐发容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48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钢箱型柱与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H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型梁结合劲性砼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温州建设集团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方胜勇、郑胜春、卢琦淮、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潘建川、管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晋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49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钢格构柱磁座钻孔施工规范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温州建设集团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郑胜春、赵林峰、卢琦淮、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潘建川、张琦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50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地下结构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EPR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变形缝渗漏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鲲鹏建设集团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元文新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林</w:t>
            </w:r>
            <w:r>
              <w:rPr>
                <w:rFonts w:ascii="宋体;SimSun" w:hAnsi="宋体;SimSun" w:cs="宋体;SimSun"/>
                <w:kern w:val="0"/>
                <w:sz w:val="20"/>
              </w:rPr>
              <w:t>  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渊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朱宏伟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吴巧民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佟艳梅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51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新型中空塑料模板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鲲鹏建设集团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元文新、吴巧民、宋继胜、林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渊、陈双微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52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ECC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耐久型彩色路面铺装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鲲鹏建设集团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元文新、吴巧民、朱宏伟、林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渊、吴许杰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53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自平衡法解决灌注桩断桩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浙江杰立建设集团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徐利锋、郑丽海、闻卫东、任海刚、陆世超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54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定点感应器在暗埋电管疏通中的应用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浙江杰立建设集团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倪永钧、江国光、饶向良、徐利波、谢小勇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55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电梯井装配式可伸缩支模架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浙江杰立建设集团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徐利锋、郑丽海、闻卫东、任海刚、陆世超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56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端部翻转钢桁架（钢梁），水平滑移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浙江中南建设集团钢结构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王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群、王海山、袁国平、曹本富、何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海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57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地下连续墙成槽清除锚杆障碍物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浙江国丰集团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汪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强、俞文灿、沈建良、俞文钧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许柏奇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序号</w:t>
            </w:r>
          </w:p>
        </w:tc>
        <w:tc>
          <w:tcPr>
            <w:tcW w:w="34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工法名称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完成单位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主要完成者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58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建筑施工承插型固定式钢管支架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杭州中宙建工集团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曹良军、陈宏伟、杨小军、骆云飞、章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焱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59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植物立体种植系统安装在既有建筑的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杭州李春建设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胡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迪、丁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辉、吴海江、蒋建卫、张志光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60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大口径无缝钢管无节点冷弯工法（升级版）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杭州市设备安装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毛国伟、王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挺、王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盛、缪朱伟、张革高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61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高层建筑铰支座桅杆吊装作业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杭州市设备安装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朱贵宝、毛国伟、王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挺、王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盛、张革高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62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防止石材干挂幕墙内普通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PVC-U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雨水管被虹吸破坏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浙江大华建设集团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邱元湖、邱传奇、敖海军、陆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峥、齐长安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63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组合式附着升降脚手架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浙江城建建设集团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厉天数、史磊斌、徐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伟、黄璐燕、平京辉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64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市政燃气工程堵盲板带气割接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杭州燃气工程安装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胡欲民、陈淑贤、叶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斌、王磊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65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悬浇变截面箱梁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0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号块销接式三角架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杭州萧宏建设集团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王阳松、韩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栋、李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军、陈芳芳、朱晓锋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66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双道止水环保护式封堵隧道降压井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杭州萧宏建设集团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魏小军、韩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栋、俞康军、陆建明、项银聪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67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淤（污）泥免烧结陶粒植生砌块绿色护坡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杭州建工集团有限责任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王明波、宋志刚、郑育辉、骆利锋、斯亦平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68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装饰混凝土细长构件安装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杭州建工集团有限责任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骆利锋、宋志刚、王明波、郑育辉、邹学鸣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69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盖梁增大截面加固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杭州市市政工程集团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陈益炜、陈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军、周松国、姚宇翔、朱军威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70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桥梁盆式支座更换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杭州市市政工程集团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周永福、陈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军、周松国、徐岳栋、陆建忠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71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生态石笼网箱挡墙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杭州市市政工程集团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姚宇翔、黄旭鹏、孙合锋、吴敏、邵雪峰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72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HDPE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膜柔性底板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杭州市市政工程集团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余应雷、聂小勇、陈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军、黄智海、周侃侃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73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施工现场可回收模块式扬尘控制、喷淋养护系统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浙江新盛建设集团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徐惠芬、刘伟国、赵国新、陈海祥、闻晓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74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零号块预应力装配三角钢挑架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+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门式钢管组合支架施工方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浙江诚邦园林股份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张小勇、徐美贞、李建栋、杨志钢、李银锋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75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植入式预制钢筋混凝土围护桩墙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杭州通达集团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王跃伟、严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平、沈成红、沈红梁、柴爱芳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76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地下工程排桩围护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—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墙多用半逆作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杭州通达集团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王跃伟、严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平、沈成红、王建平、周林霞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77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防水上凸混凝土构件与楼板一次成型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杭州通达集团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王跃伟、沈成红、金邦彦、齐志勇、张卫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序号</w:t>
            </w:r>
          </w:p>
        </w:tc>
        <w:tc>
          <w:tcPr>
            <w:tcW w:w="34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工法名称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完成单位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主要完成者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78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方钢构造柱、圈梁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浙江恒誉建设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沈国锋、林春海、汪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辉、华朝辉、黄礼秋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79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梁板式钢筋混凝土小型穹顶屋面结构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浙江恒誉建设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沈国锋、林春海、汪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辉、华朝辉、黄礼秋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80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坡屋面平板瓦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浙江恒誉建设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沈国锋、林春海、陆建辉、廖春波、汪辉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81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发泡水泥保温板屋面保温系统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杭州滨江建筑集团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沈伟强、张菁、王建、陈松跃、徐国萍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82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拆卸内置塔式起重机的屋面起重机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杭州天和建设集团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金立新、柴成栋、陈飞龙、吴益强、常关仁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83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软土地基原土置换应力释放带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浙江龙舜建设集团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谢维忠、孟林海、孟美芳、陈新潮、龚新晖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84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大口径钢塑复合管接口及安装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大立建设集团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苏天成、傅宝剑、蔡灿宏、高琦琛、徐海明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85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特重型超大吊车梁制作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浙江东南网架股份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周观根、刘贵旺、程志敏、张润、戴明阳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86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大跨度柱面网壳累积滑移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浙江东南网架股份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周观根、严永忠、王淞波、严伟忠、游桂模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87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新型弦支网格结构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浙江东南网架股份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周观根、何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挺、王永梅、游桂模、沈小达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88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悬瓦幕墙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浙江省一建建设集团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盛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思、王洪军、王家红、冯永红、周朝杰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89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钢板气旋及曲线拱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浙江省一建建设集团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王鹏翀、曾海涛、李学亮、苏晓红、叶先峰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90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套管回转摩擦型分断清桩法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浙江省一建建设集团有限公司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b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王家红、冯永红、盛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思、范喜、刘笛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91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变截面斜梁柱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浙江省一建建设集团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王鹏翀、曾海涛、李学亮、苏晓红、叶先峰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92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仿石材铝板替代过顶石材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浙江省一建建设集团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周朝杰、朱中华、饶明辉、刘建军、章梦骁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93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沿海滩涂围吹软土一次成陆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中交上航局航道建设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卜凡波、王海建、俞家锐、吴国强、方路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94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新型管卡支架安装电气导管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宁波建工股份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马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宁、金祖斌、马凯丰、叶既鹏、黄小平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95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仿生建筑双曲面单元性钛金板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宁波建工股份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郑长江、朱国军、金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凯、高罗萍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96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钢丝绳预张拉及新型锚件型钢悬挑脚手架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宁波住宅建设集团股份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方兆振、颜志宏、钟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卫、张军、郁兴科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序号</w:t>
            </w:r>
          </w:p>
        </w:tc>
        <w:tc>
          <w:tcPr>
            <w:tcW w:w="34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工法名称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完成单位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主要完成者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97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大型双曲线空冷塔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X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支柱集群施工工法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浙江中成建工集团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陈尧火、王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伟、邢国然、吉红波、王波兰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98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建筑外墙装饰线条和主体结构混凝土整体施工工法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浙江宝厦建设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王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坚、杨大钦、董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峰、胡华龙、谢月莉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99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异形多面体组合钢屋盖结构施工工法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浙江展诚建设集团股份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吴建挺、卓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新、寿全根、章圣德、陆其荣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环氧特悦石地坪施工工法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浙江亚厦装饰股份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何静姿、王剑锋、郭跃骅、程昕、王涛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01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地下建筑离壁沟引流排水施工工法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浙江亚厦装饰股份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何静姿、王剑锋、安浩亮、陈剑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02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单元式彩釉玻璃墙面施工工法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浙江亚厦装饰股份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王建锋、何静姿、周东珊、叶未强、郭跃骅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03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楼层防护门的自动感应开闭装置制作与安装施工工法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浙江万达建设集团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周伯成、周继成、杨烨辉、严君萍、朱学佳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04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电梯井道整体提升型操作平台施工工法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五洋建设集团股份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林王剑、吴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刚、戚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亮、何利剑、王鲁慧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05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大跨度复杂曲面玻璃采光顶应用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BIM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技术施工工法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五洋建设集团股份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王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栋、伍昌元、尹自立、王水利、张镔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06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塔吊标准节与贝雷架组合高空大跨度模板支撑体系施工工法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浙江宝业建设集团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罗国庆、陆伟钢、傅伟东、李灿峰、李荻波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07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钻孔桩泥浆水土分离、循环利用施工工法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宁波市建设集团股份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刘佩锟、王彦芳、邵兴吉、金小华、童生生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08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机电安装支架液压平台制作施工工法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宁波市建设集团股份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曹延锋、吕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品、何柏华、张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青、吴荣军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09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大跨度多层云彩型拱式混凝土构架施工工法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宁波东新建筑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陈小俊、吴卓媛、朱明君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1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装配式电梯井施工平台施工工法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宁波东新建筑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陈小俊、吴卓媛、汪傲其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11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石灰套筒窑窑体安装施工工法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浙江诸安建设集团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周杨斌、边铁军、罗根源、陈善学、斯海龙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12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超高大直径烟囱多管集束式钛钢内筒液压钢绞线提升倒装施工工法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浙江诸安建设集团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周学锋、张维正、俞晶晶、张立海、罗根源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13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钢筋混凝土烟囱电动爬模施工工法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浙江省建工集团有限责任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焦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挺、金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睿、王宪清、刘碧波、韦苗瑞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14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无承重架防撞墙模板施工工法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宏润建设集团股份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李剑彤、李涵军、俞国际、吴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平、顾乾岗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15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钢套筒辅助盾构机到达施工工法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宏润建设集团股份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李涵军、李剑彤、翁厚洋、顾乾岗、吉冰冰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16</w:t>
            </w:r>
          </w:p>
        </w:tc>
        <w:tc>
          <w:tcPr>
            <w:tcW w:w="340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桥梁塔柱智能化液压爬模施工工法</w:t>
            </w:r>
          </w:p>
        </w:tc>
        <w:tc>
          <w:tcPr>
            <w:tcW w:w="269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宏润建设集团股份有限公司</w:t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李剑彤、李涵军、陈骏烽、朱月龙、俞国际、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序号</w:t>
            </w:r>
          </w:p>
        </w:tc>
        <w:tc>
          <w:tcPr>
            <w:tcW w:w="34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工法名称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完成单位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主要完成者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17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砖混结构（含底框）危房应用钢筋网泵送喷射混凝土加固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大荣建设集团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潘伟峰、吴如威、邬本福、华豪勋、李辉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18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高水位地区地下结构施工缝后注浆组合式止渗漏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大荣建设集团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潘伟峰、华豪勋、李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辉、吴文达、邬本福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19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创新型后置横隔式预应力管桩支护结构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大荣建设集团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潘伟峰、华豪勋、李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辉、王森界、陈云杰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20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高耸钢筋砼筒体结构无井架（高耸钢筋砼筒体结构无井架电动升模施工工法）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浙江省二建建设集团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陈春雷、张幸祥、石彤宇、裘泳、温国鹏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21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大截面清水混凝土框架梁无内穿螺栓型钢支模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浙江省二建建设集团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赵景锋、中国桂、侯永满、裘泳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22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体育场罩棚索桁架结构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浙江精工钢结构集团有限公司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刘中华、俞福利、苏英强、闫海飞、徐德号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23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大型体育场空间移动式开合屋盖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浙江精工钢结构集团有限公司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刘中华、俞福利、俞荣华、邓伟平、王留成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24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锅炉受热面管排整排焊口热处理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中国能源建设集团浙江火电建设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李云成、刘宝双、姚建民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25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东汽国产百万千瓦核电半转速汽轮机安装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中国能源建设集团浙江火电建设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费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波、宓进军、李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浩、姚志威、韩建波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26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新型组合防尘清洗槽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成龙建设集团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史广喜、方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远、洪俊俊、林朝阳、周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元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27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光电一体化原位曝气水体净化设施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成龙建设集团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徐国梁、饶卫华、施凤英、朱利锋、方增君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28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种植屋面倒置式保温防水层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成龙建设集团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骆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望、方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杰、胡耀令、倪赛柯、毛志伟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29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矩形钢管混凝土节点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浙江宏达建设集团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杨志钢、钟德明、李银峰、陈斌、张信浩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30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桥梁自体顶推纠偏复位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浙江省嘉维交通科技发展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赵明朝、夏树林、史久文、娄畅丰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31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预应力碳纤维板夹板式锚固法加固桥梁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浙江省嘉维交通科技发展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赵明朝、史久文、楼可佳、翟青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32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上跨电气化铁路桥梁拆除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中铁二十四局集团浙江工程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刘建伟、刘叶红、赖喜忠、夏梓淇、王志强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33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下穿高铁低净空架梁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中铁二十四局集团浙江工程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茅欢明、陈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辉、张腾辉、赖建昌、张维建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34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预应力砼连续梁切割拆除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中铁二十四局集团浙江工程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潜英飞、章小华、杨银桂、杨凯、李振琦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35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钢混叠合梁现浇顶板无支架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宁波市政工程建设集团股份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娄晓东、谢含军、李维安、陈旭、江炎林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序号</w:t>
            </w:r>
          </w:p>
        </w:tc>
        <w:tc>
          <w:tcPr>
            <w:tcW w:w="34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工法名称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完成单位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主要完成者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36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全套筒气动凿岩钻孔植桩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宁波市政工程建设集团股份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汪珊波、王卫东、郑晨栋、章后灶、王杰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37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超宽挂篮底模滑移梁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宁波市政工程建设集团股份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章洪俊、谢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斌、谢含军、廖继军、袁兵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38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压力注浆法修复道路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浙江鸿博建设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胡张华、胡冲辉、黄展军、冯杰锋、孙红明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39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排水管道内窥电视检测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永业建工集团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傅列平、寿铁周、陈可忠、陈乐勇、周秀丽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40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加压式嵌岩型长螺旋钻孔压灌桩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宁波鸿晨建设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李福连、陶灵聪、胡小兵、王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强、李连方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41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节能型周转式钢结构基坑出土平台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华丰建设股份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华锦耀、赵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坚、陈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勇、李杰、冯凯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42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自成孔预应力土锚杆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华丰建设股份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华锦耀、陈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勇、李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杰、华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昆、方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杰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43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超高超大型冷却塔利用塔式起重机泵送混凝土布料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华丰建设股份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华锦耀、蔡高龙、李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杰、朱天云、陈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勇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44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基坑支护桩兼作抗浮工程桩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华丰建设股份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华锦耀、陈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勇、李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杰、华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昆、方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杰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45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大截面超厚箱体组合通长十字加肋的钢柱制作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华星钢构股份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王华科、唐训孟、屠世军、陈兴大、孙云飞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46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绳锯多向式切割拆除混凝土墙体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浙江欣捷建设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杜世培、赵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军、邵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健、张伟强、赵自飞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47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桥梁工程小单元法干挂石材装饰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宁波市政工程建设集团股份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章洪俊、廖继军、刘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俊、田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旭、毛佳维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48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零水泥耐腐蚀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FKJ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混凝土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中元建设集团股份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俞黎明、刘红飞、李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畅、丁爱忠、尤海涛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49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斜墙砖砌筑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巨匠建设集团股份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朱树波、徐赞云、陈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烨、易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刚、蔡敏强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50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非标准宽度地下连续墙液压抓斗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浙江省地矿建设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翁奔哲、汪晓亮、朱连根、张帆、楼明浩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51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混凝土仿古屋面挑檐挑角装饰木骨架前置式制作安装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凌云环境建设集团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林卫元、胡永良、吴小栋、姚黎波、姚宏忠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52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不锈钢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GTAW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背面充氮保护焊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浙江省工业设备安装集团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姜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良、黄小建、张尚成、杨梅、朱自龙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53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电站锅炉汽包的电动环链葫芦吊装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浙江省工业设备安装集团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莫兴海、杨道州、孙永杰、王志涛、叶永远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54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双支模陡坡屋面及块瓦安装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浙江欣捷建设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赵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军、周亚明、彭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华、施江峰、沈国荣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55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淤泥质地层预应力混凝土薄壁管桩组合型接桩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华恒建设集团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虞和定、陈文杰、陆基伟、虞赛月、虞和武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序号</w:t>
            </w:r>
          </w:p>
        </w:tc>
        <w:tc>
          <w:tcPr>
            <w:tcW w:w="34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工法名称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完成单位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主要完成者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56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组合式铝合金装饰保温板外保温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恒中达建筑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楼春新、姚洪江、张伟利、章烽、阮何勇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57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内嵌槽钢轻钢龙骨隔墙外挂石材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浙江铭轩建筑工程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俞宝达、胡忠雷、郭熙浪、郦国科、袁凤仙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58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超长排水沟稳固型盖板支腿安装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浙江铭轩建筑工程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俞宝达、胡忠雷、郭熙浪、郦国科、袁凤仙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59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超大直径圆形深基坑无支撑施工工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龙元建设集团股份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向海静、姚军、罗玲丽、杜宏彬、汪立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declose">
    <w:name w:val="node_close"/>
    <w:qFormat/>
    <w:rPr/>
  </w:style>
  <w:style w:type="character" w:styleId="C">
    <w:name w:val="c"/>
    <w:qFormat/>
    <w:rPr>
      <w:b/>
      <w:bdr w:val="single" w:sz="2" w:space="0" w:color="CCCCCC"/>
    </w:rPr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C1">
    <w:name w:val="c1"/>
    <w:qFormat/>
    <w:rPr>
      <w:b/>
    </w:rPr>
  </w:style>
  <w:style w:type="character" w:styleId="Node">
    <w:name w:val="nod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00:00Z</dcterms:created>
  <dc:creator>THINK</dc:creator>
  <dc:description/>
  <dc:language>en-US</dc:language>
  <cp:lastModifiedBy>THINK</cp:lastModifiedBy>
  <dcterms:modified xsi:type="dcterms:W3CDTF">2015-06-16T09:00:00Z</dcterms:modified>
  <cp:revision>1</cp:revision>
  <dc:subject/>
  <dc:title/>
</cp:coreProperties>
</file>